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ção de Adjudicação Compulsória - Adimplemento do Comprador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7"/>
                    <w:gridCol w:w="223"/>
                  </w:tblGrid>
                  <w:tr>
                    <w:trPr/>
                    <w:tc>
                      <w:tcPr>
                        <w:tcW w:w="8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osse e Domínio</w:t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vendedor se recusa em cumprir a obrigação de transferir o imóvel mesmo diante do adimplemento das obrigações pelo comprador.</w:t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 xml:space="preserve">.................................., (qualificação), portador da Cédula de Identidade/RG nº ..., inscrito no CPF/MF sob o nº ...., residente e domiciliado em ...., na Rua .... nº ...., por procurador adiante assinado, mandato incluso, com escritório profissional na Rua .... nº ...., vem, respeitosamente perante Vossa Excelência, propor a present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DE ADJUDICAÇÃO COMPULSÓRI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pelo rito processual estabelecido pelos artigos 275 e seguintes do CPC, contra ............................., (qualificação),portador da Cédula de Identidade/RG nº ...., CPF/MF sob o nº ...., residente e domiciliado na Rua ........; e contra ................................, (qualificação), portador da Cédula de Identidade/RG nº .... e inscrita no CPF/MF sob o nº ...., residente e domiciliado em lugar incerto e não sabido, em razão dos motivos que passa a expor:</w:t>
                          <w:br/>
                          <w:br/>
                          <w:t>Consoante faz provar o incluso contrato de compromisso de compra e venda, o Requerente adquiriu em conjunto com a segunda Requerida o Casa na cidade de ...., contendo sala, quartos, cozinha, banheiro e área de serviço, com área construída de .... metros quadrados, área comum de ...., área total de ......., com as demais características e confrontações constantes da matrícula nº .... da .... CIC desta Comarca, pelo preço de R$ ...., da seguinte forma: R$ .... de entrada, e R$ .... financiado pelo Banco ...., vide contrato de compra e venda, datado em .... de .... de ...., além de procuração lavrada no .... Ofício de ...., cujo instrumento perdeu a eficácia em virtude do prazo exigido de 180 dias.</w:t>
                          <w:br/>
                          <w:br/>
                          <w:t>Posteriormente, adquiriu os direito da co-adquirente, ora segunda Requerida, a parte ideal correspondente a 50% do imóvel acima descrito. Em .... de .... de ...., conforme termos de cessão de direitos em anexo.</w:t>
                          <w:br/>
                          <w:br/>
                          <w:t>Tendo o Requerente pago integralmente o imóvel em nome da primeira Requerida, dando baixa na Hipoteca junto ao agente financeiro e ao registro de imóveis, conforme os documentos em anexo, exaustivamente, tem procurado as Requeridas para o fim específico de compeli-las a outorgarem e regularizar a transferência do domínio através da competente escritura definitiva do imóvel, porém, sem sucesso.</w:t>
                          <w:br/>
                          <w:br/>
                          <w:t>Assim sendo, não lhe resta outra alternativa, senão a de promover a adjudicação compulsória, como forma de legalizar a sua aquisição.</w:t>
                          <w:br/>
                          <w:br/>
                          <w:t>Ante o exposto, escudado nos dispositivos legais invocados, com os documentos juntos, que provam sua pretensão, requer a Vossa Excelência, se digne determinar a citação pessoal da primeira Requerida no endereço declinado e via edital da segunda, ora em lugar incerto e ignorado, para comparecerem e apresentarem defesa, querendo, na audiência a ser designada para esse fim, sob as penas da Lei, pedindo a final, seja a presente ação julgada procedente, para nos termos do artigo 641 do mesmo diploma legal, c/c o artigo 22 do Decreto Lei nº 58/37, transitada em julgado a decisão, seja adjudicado em favor do Requerente, o imóvel descrito, com a expedição da respectiva carta de adjudicação que servirá de título para o Registro na Matrícula mencionada, com a condenação dos mesmos nas despesas havidas pela sucumbência.</w:t>
                          <w:br/>
                          <w:br/>
                          <w:t>Protesta provar o alegado mediante depoimento pessoal das Requeridas, pena de confissão, documentos e testemunhas.</w:t>
                          <w:br/>
                          <w:br/>
                          <w:t>Dá-se à causa o valor de R$ .... (....) para os efeitos fiscais.</w:t>
                          <w:br/>
                          <w:br/>
                          <w:t>Nestes Termos.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..</w:t>
                          <w:br/>
                          <w:t>Advogado OAB/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7:00Z</dcterms:created>
  <dc:creator>Iann</dc:creator>
  <dc:description/>
  <cp:keywords/>
  <dc:language>en-US</dc:language>
  <cp:lastModifiedBy>Iann</cp:lastModifiedBy>
  <dcterms:modified xsi:type="dcterms:W3CDTF">2006-10-01T15:47:00Z</dcterms:modified>
  <cp:revision>1</cp:revision>
  <dc:subject/>
  <dc:title>Ação de Adjudicação Compulsória - Adimplemento do Comprador</dc:title>
</cp:coreProperties>
</file>